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NEY JUDGING GUIDELINES AND SCORE RESUL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DAPTED BY RON MIKSHA in CALGARY  FROM CANADIAN, UK, and USA SOURC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Y CRITERI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TAINER –  1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NEY DENSITY (VISCOSITY) – 15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EEDOM FROM CRYSTALS – 15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EANLINESS AND FREEDOM FROM FOAM OR  AIR BUBBLES – 2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IGHTNESS – 10 POIN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AVOUR/AROMA – 2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CURACY OF FILLING – 1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lease note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tain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 judged on suitability of container, container imperfections, and lid/container cleanliness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s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f liquid honey will be judged either by timed bubble test or refractometer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rystals, foam, air, bubbles, an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eanlin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 partly comparison-based. 20 points is usually not awarded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ightn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eferred - as opposed to a dull appearance which might indicate wax or crystalline impuriti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avou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 based on sour, fermented, or caramelization (overheating/burnt flavour) an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n nectar source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curacy of fill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quires headroom of 1.25 to 2.5 cm (½ to 1 inch). For glass, no visible honey-to-cap gap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LASS:</w:t>
        <w:tab/>
        <w:t>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HIBIT:</w:t>
        <w:tab/>
        <w:t>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AINER  </w:t>
        <w:tab/>
        <w:tab/>
        <w:tab/>
        <w:t xml:space="preserve"> ____________________ /1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SCOSITY</w:t>
        <w:tab/>
        <w:tab/>
        <w:tab/>
        <w:t>____________________ / 15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RYSTALIZATION </w:t>
        <w:tab/>
        <w:tab/>
        <w:t>____________________ / 15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LEANLINESS </w:t>
        <w:tab/>
        <w:tab/>
        <w:t>____________________ / 2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IGHTNESS</w:t>
        <w:tab/>
        <w:tab/>
        <w:tab/>
        <w:t>____________________ / 1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AVOUR/AROMA</w:t>
        <w:tab/>
        <w:tab/>
        <w:t>____________________ / 2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LLING</w:t>
        <w:tab/>
        <w:tab/>
        <w:tab/>
        <w:t>____________________ / 10 POI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TAL SCORE</w:t>
        <w:tab/>
        <w:tab/>
        <w:t>____________________ / 100 TOT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7:09Z</dcterms:created>
  <dc:creator>Ron Miksha</dc:creator>
  <dc:description/>
  <dc:language>en-US</dc:language>
  <cp:lastModifiedBy>Ron Miksha</cp:lastModifiedBy>
  <cp:lastPrinted>2011-08-19T16:13:00Z</cp:lastPrinted>
  <dcterms:modified xsi:type="dcterms:W3CDTF">2011-08-21T20:12:15Z</dcterms:modified>
  <cp:revision>7</cp:revision>
  <dc:subject/>
  <dc:title/>
</cp:coreProperties>
</file>